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36"/>
        </w:rPr>
      </w:pPr>
      <w:r>
        <w:rPr>
          <w:rFonts w:eastAsia="黑体" w:cs="Arial" w:ascii="Arial" w:hAnsi="Arial"/>
          <w:b/>
          <w:bCs/>
          <w:sz w:val="28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color w:val="FFFFFF"/>
          <w:sz w:val="32"/>
          <w:szCs w:val="32"/>
        </w:rPr>
        <w:t>××××××××</w:t>
      </w:r>
      <w:r>
        <w:rPr>
          <w:rFonts w:ascii="仿宋" w:hAnsi="仿宋" w:cs="仿宋" w:eastAsia="仿宋"/>
          <w:sz w:val="32"/>
          <w:szCs w:val="32"/>
        </w:rPr>
        <w:t>，现就报名参加消防安全管理员职业技能认定做出以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符合申报要求从业年限条件，工作履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770"/>
        <w:gridCol w:w="209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岗位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 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月 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 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月 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月 日 至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 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 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月 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符合申报要求的学历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提交的有关证件材料真实、合法、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是本人真实意思的表达。如有违反承诺的行为，愿意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签名（按手印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spacing w:lineRule="exact" w:line="500"/>
        <w:ind w:firstLine="264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消防安全管理员职业技能认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乌鲁木齐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站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我单位</w:t>
      </w:r>
      <w:r>
        <w:rPr>
          <w:rFonts w:ascii="仿宋" w:hAnsi="仿宋" w:cs="仿宋" w:eastAsia="仿宋"/>
          <w:sz w:val="32"/>
          <w:szCs w:val="32"/>
        </w:rPr>
        <w:t>从事（消防管理或其他相关工作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消防相关专业年限已有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，以上信息真实有效，仅作为该员工报考消防行业职业技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</w:t>
      </w:r>
      <w:r>
        <w:rPr>
          <w:rFonts w:ascii="仿宋" w:hAnsi="仿宋" w:cs="仿宋" w:eastAsia="仿宋"/>
          <w:sz w:val="32"/>
          <w:szCs w:val="32"/>
        </w:rPr>
        <w:t>定时使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ind w:firstLine="2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firstLine="2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落款（盖章）：                   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 月   日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Me丿彦</cp:lastModifiedBy>
  <cp:lastPrinted>2023-11-16T17:35:00Z</cp:lastPrinted>
  <dcterms:modified xsi:type="dcterms:W3CDTF">2023-11-16T09:4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86498D3A41FE97667E2EAF8B8420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